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нении бюджета Пуш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за 1 квартал</w:t>
      </w:r>
      <w:r>
        <w:rPr>
          <w:rFonts w:cs="Arial" w:ascii="Arial" w:hAnsi="Arial"/>
          <w:b/>
        </w:rPr>
        <w:t xml:space="preserve"> 2019 год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о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, Положением о бюджетном процессе в Пушкинском муниципальном районе Московской области, утвержденным решением Совета депутатов Пушкинского муниципального района от 17.03.2017г. №281/38, руководствуясь Уставом Пушкинского муниципального района,</w:t>
      </w:r>
    </w:p>
    <w:p>
      <w:pPr>
        <w:pStyle w:val="ConsNormal"/>
        <w:widowControl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widowControl/>
        <w:ind w:firstLine="56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ConsNormal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инять к сведению отчет об исполнении бюджета Пушкинского муниципального района </w:t>
      </w:r>
      <w:r>
        <w:rPr>
          <w:rFonts w:cs="Arial" w:ascii="Arial" w:hAnsi="Arial"/>
          <w:bCs/>
          <w:iCs/>
        </w:rPr>
        <w:t>за 1 квартал 2019</w:t>
      </w:r>
      <w:r>
        <w:rPr>
          <w:rFonts w:cs="Arial" w:ascii="Arial" w:hAnsi="Arial"/>
        </w:rPr>
        <w:t xml:space="preserve"> года (приложение №1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доходам  –  в сумме 1 012 094,7 тысяч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 расходам – в сумме 830 672,2 тысячи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сточникам внутреннего финансового дефицита.   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2. Настоящее решение разместить на официальном сайте администрации Пушкинского муниципального райо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решения возложить на постоянную депутатскую комиссию по бюджетно-правовому регулированию (председатель - Кондратьев Ю.А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6" w:leader="none"/>
        </w:tabs>
        <w:spacing w:lineRule="auto" w:line="36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                                                      Э.М. Чистяков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СитниковаМВ</dc:creator>
  <dc:description/>
  <cp:keywords/>
  <dc:language>en-US</dc:language>
  <cp:lastModifiedBy>Мальцева</cp:lastModifiedBy>
  <cp:lastPrinted>2018-05-10T11:22:00Z</cp:lastPrinted>
  <dcterms:modified xsi:type="dcterms:W3CDTF">2019-05-20T06:44:00Z</dcterms:modified>
  <cp:revision>56</cp:revision>
  <dc:subject/>
  <dc:title/>
</cp:coreProperties>
</file>